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Town of Fifty Six</w:t>
      </w:r>
    </w:p>
    <w:p>
      <w:pPr>
        <w:pStyle w:val="Normal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Council Meeting Agenda</w:t>
      </w:r>
    </w:p>
    <w:p>
      <w:pPr>
        <w:pStyle w:val="Normal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June 9, 2025</w:t>
      </w:r>
    </w:p>
    <w:p>
      <w:pPr>
        <w:pStyle w:val="Normal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Finances- going backward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James paid out of account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No 3% rate increase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Communication resources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Water loss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Small claims court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RVS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City clean up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Employee gas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Ordinance 129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Ordinance 130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City hall repairs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Update on transfer station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Tornado siren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Computer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James accident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Trees behind firehouse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Milage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Park grant</w:t>
      </w:r>
    </w:p>
    <w:p>
      <w:pPr>
        <w:pStyle w:val="Normal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Normal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 Hundred Miles">
    <w:charset w:val="a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e You Freakin' Serious ">
    <w:charset w:val="ba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|"/>
      <w:lvlJc w:val="left"/>
      <w:pPr>
        <w:tabs>
          <w:tab w:val="num" w:pos="360"/>
        </w:tabs>
        <w:ind w:left="360" w:hanging="360"/>
      </w:pPr>
      <w:rPr>
        <w:rFonts w:ascii="A Hundred Miles" w:hAnsi="A Hundred Miles" w:cs="A Hundred Mile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A Hundred Miles" w:hAnsi="A Hundred Miles" w:cs="A Hundred Mile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 Hundred Miles" w:hAnsi="A Hundred Miles" w:cs="A Hundred Mile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Are You Freakin' Serious " w:hAnsi="Are You Freakin' Serious " w:cs="Are You Freakin' Serious 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7:26:00Z</dcterms:created>
  <dc:creator>City Office</dc:creator>
  <dc:description/>
  <cp:keywords/>
  <dc:language>en-US</dc:language>
  <cp:lastModifiedBy>City Office</cp:lastModifiedBy>
  <dcterms:modified xsi:type="dcterms:W3CDTF">2025-06-09T19:50:00Z</dcterms:modified>
  <cp:revision>6</cp:revision>
  <dc:subject/>
  <dc:title>Town of Fifty Six</dc:title>
</cp:coreProperties>
</file>