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Town of Fifty Six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Council Meeting Agenda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pril 15, 2025</w:t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Old busines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Preparing internal audit for ARWA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Sent Clements another email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w business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surance check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Ordinance 127 replace 121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Linda Baca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Hundred Miles">
    <w:charset w:val="a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 You Freakin' Serious "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|"/>
      <w:lvlJc w:val="left"/>
      <w:pPr>
        <w:tabs>
          <w:tab w:val="num" w:pos="360"/>
        </w:tabs>
        <w:ind w:left="360" w:hanging="360"/>
      </w:pPr>
      <w:rPr>
        <w:rFonts w:ascii="A Hundred Miles" w:hAnsi="A Hundred Miles" w:cs="A Hundred Miles" w:hint="default"/>
        <w:sz w:val="20"/>
      </w:rPr>
    </w:lvl>
  </w:abstractNum>
  <w:abstractNum w:abstractNumId="2">
    <w:lvl w:ilvl="0">
      <w:start w:val="1"/>
      <w:numFmt w:val="bullet"/>
      <w:lvlText w:val="|"/>
      <w:lvlJc w:val="left"/>
      <w:pPr>
        <w:tabs>
          <w:tab w:val="num" w:pos="360"/>
        </w:tabs>
        <w:ind w:left="360" w:hanging="360"/>
      </w:pPr>
      <w:rPr>
        <w:rFonts w:ascii="A Hundred Miles" w:hAnsi="A Hundred Miles" w:cs="A Hundred Mile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 Hundred Miles" w:hAnsi="A Hundred Miles" w:cs="A Hundred Mile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 Hundred Miles" w:hAnsi="A Hundred Miles" w:cs="A Hundred Mile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 Hundred Miles" w:hAnsi="A Hundred Miles" w:cs="A Hundred Mile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e You Freakin' Serious " w:hAnsi="Are You Freakin' Serious " w:cs="Are You Freakin' Serious 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3:00Z</dcterms:created>
  <dc:creator>City Office</dc:creator>
  <dc:description/>
  <cp:keywords/>
  <dc:language>en-US</dc:language>
  <cp:lastModifiedBy>City Office</cp:lastModifiedBy>
  <dcterms:modified xsi:type="dcterms:W3CDTF">2025-04-14T20:01:00Z</dcterms:modified>
  <cp:revision>1</cp:revision>
  <dc:subject/>
  <dc:title>Town of Fifty Six</dc:title>
</cp:coreProperties>
</file>